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ELIMINACJE  STREFOWE  DO  MISTRZOSTW  POLSKI  JUNIORÓW   STARS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96"/>
        <w:gridCol w:w="207"/>
        <w:gridCol w:w="3096"/>
        <w:gridCol w:w="474"/>
        <w:gridCol w:w="196"/>
        <w:gridCol w:w="36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NIKI GIER JUNIOR STARSZ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976"/>
        <w:gridCol w:w="363"/>
        <w:gridCol w:w="507"/>
        <w:gridCol w:w="629"/>
        <w:gridCol w:w="596"/>
        <w:gridCol w:w="474"/>
        <w:gridCol w:w="474"/>
      </w:tblGrid>
      <w:tr>
        <w:trPr>
          <w:trHeight w:val="255" w:hRule="atLeast"/>
        </w:trPr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BELA KOŃCOWA JUNIOR STARSZY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BELA KOŃCOWA JUNIOR STARSZY /pozakonkursowa/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I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80"/>
        <w:gridCol w:w="1385"/>
        <w:gridCol w:w="2580"/>
        <w:gridCol w:w="8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LEJNOŚĆ KOŃCOWA ZESPOŁÓW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WARSZAW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RYFIKACJA   ZESPOŁ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30"/>
        <w:gridCol w:w="2848"/>
        <w:gridCol w:w="730"/>
        <w:gridCol w:w="489"/>
        <w:gridCol w:w="452"/>
        <w:gridCol w:w="545"/>
        <w:gridCol w:w="96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KS POLONIA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P</w:t>
            </w:r>
          </w:p>
        </w:tc>
        <w:tc>
          <w:tcPr>
            <w:tcW w:w="2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ZWISKO I IMIĘ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cze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FT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D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CHŁOWSKI Przemysław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TO Marci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WORSKI Przemysław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PICA Pawe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DBALSKI Maciej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ROCZEK Norbert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JKO Bartłomiej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SZCZYK Adria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BER Filip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DRYK Piotr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MAN Adria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LNIK Wojciech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ALINOWSKI Damia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INOWSKI Aleksander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WIATKOWSKI Micha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HOWSKI Aleksander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ESIO Rafa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ĄGOWSKI Krzysztof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ÓRCZYŃSKI Jakub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ELONKO Adam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AJKA Aleksander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ZAK Maciej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LAK Jakub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ERADZKI Pawe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CZAK Kacper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BANIAK Karol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</w:t>
            </w:r>
          </w:p>
        </w:tc>
        <w:tc>
          <w:tcPr>
            <w:tcW w:w="2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KUN Piotr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KS PRUSZK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CZEWSKI Maciej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STRZĘBSKI Daniel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NIEC Tomasz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TRASKI Micha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JAŁKOWSKI Sławomir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URYL Pawe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GDALSKI Konrad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AREK Łukasz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CZUKOWSKI Micha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ROMANOWICZ Jakub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RZCHOWSKI Rafa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OJEK Daniel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CIBORSKI Filip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KOŁOWSKI Micha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</w:t>
            </w:r>
          </w:p>
        </w:tc>
        <w:tc>
          <w:tcPr>
            <w:tcW w:w="2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WASIBORSKI Tomasz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KS OCHOTA I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PIOŁEK Marci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SZYŃSKI Igor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ROWOLSKI Mateusz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KOŁOWSKI Maciej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JANOWSKI Krystia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KAŁA Maciej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JKA Daniel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CHNIAK Damia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Ć Rafa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JEWSKI Łukasz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NALCZYK Micha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MROZIK Hubert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ŁODZIEJSKI Maciej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ARZEWSKI Jakub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ZENIECKI Konrad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ŁOWSKI Ja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ESIO Rafa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US Karol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NO Tridane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KORSKI Sebastia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KIEWICZ Rafa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PEŁ Pawe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MIETA Krzysztof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POT Filip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EJCZYK Mariusz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YARGICI Filip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</w:t>
            </w:r>
          </w:p>
        </w:tc>
        <w:tc>
          <w:tcPr>
            <w:tcW w:w="2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EMOŃSKI Marcin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KS OCHOTA II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ŁOWSKI Ja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US Karol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ŁODZIEJSKI Maciej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YARGICI Filip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MROZIK Hubert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MIETA Krzysztof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ZENIECKI Konrad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JEWSKI Łukasz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CHNIAK Damia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NALCZYK Micha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EJCZYK Mariusz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POT Filip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PEŁ Pawe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ZEZIŃSKI Daniel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KORSKI Sebastia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JANOWSKI Krystia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JKA Daniel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ROWOLSKI Mateusz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Ć Rafa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ARZEWSKI Jakub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SZYŃSKI Igor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ESIO Rafa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PIOŁEK Marci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NO Tridane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KOŁOWSKI Maciej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KIEWICZ Rafa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</w:t>
            </w:r>
          </w:p>
        </w:tc>
        <w:tc>
          <w:tcPr>
            <w:tcW w:w="2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INOWSKI Paweł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BELA NAJLEPSZYCH STRZELC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WORSKI Przemysław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PIOŁEK Marci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14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CHŁOWSKI Przemysław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14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SZYŃSKI Igor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14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CZEWSKI Maciej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14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TO Marcin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14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ROWOLSKI Mateusz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14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AREK Łukasz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4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PICA Paweł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14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STRZĘBSKI Daniel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1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19:00Z</dcterms:created>
  <dc:creator>Zdzisio</dc:creator>
  <dc:description/>
  <cp:keywords/>
  <dc:language>en-US</dc:language>
  <cp:lastModifiedBy>Zdzisio</cp:lastModifiedBy>
  <dcterms:modified xsi:type="dcterms:W3CDTF">2011-06-12T13:24:00Z</dcterms:modified>
  <cp:revision>2</cp:revision>
  <dc:subject/>
  <dc:title/>
</cp:coreProperties>
</file>